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bookmarkStart w:id="0" w:name="Text23"/>
      <w:r>
        <w:rPr>
          <w:bCs/>
        </w:rPr>
        <w:t xml:space="preserve">Date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  <w:bookmarkEnd w:id="0"/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: </w:t>
      </w:r>
      <w:r>
        <w:fldChar w:fldCharType="begin">
          <w:ffData>
            <w:name w:val="Firmfil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Premise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e have acted as counsel to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ew York 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 the "Borrower) an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collectively the “Guarantors") in connection with the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ortgage loan of even d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erewith from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the “Bank”) to the Borrower as evidenced by the following checked documents (referred to collectively as the "Documents"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10_2852970910"/>
      <w:bookmarkStart w:id="2" w:name="__Fieldmark__10_285297091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rtgage Note of even date herewith from the Borrower to the Bank (th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"Note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1_2852970910"/>
      <w:bookmarkStart w:id="4" w:name="__Fieldmark__11_285297091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rtgage of even date herewith from the Borrower to the Bank (th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"Mortgage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2_2852970910"/>
      <w:bookmarkStart w:id="6" w:name="__Fieldmark__12_285297091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Consolidation, Modification and Extension Agreement of even dat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herewith between the Borrower and the Bank which consolidates, modifies and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extends the Note and Mortgage and certain other notes and mortgages more fully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described in said agreement (the "Consolidation Agreement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3_2852970910"/>
      <w:bookmarkStart w:id="8" w:name="__Fieldmark__13_2852970910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dification and Extension Agreement of even date herewith between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the Borrower and the Bank which modifies and extends the note and mortgag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more fully described in said agreement (the "Modification Agreement"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4_2852970910"/>
      <w:bookmarkStart w:id="10" w:name="__Fieldmark__14_2852970910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Assignment of Lessor’s Interest in Lease(s) of even date herewith from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the Borrower to the Bank (the "Assignment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5_2852970910"/>
      <w:bookmarkStart w:id="12" w:name="__Fieldmark__15_2852970910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Guarantees of the Borrower’s obligations to the Bank of even dat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herewith from each of the Guarantors to the Bank (the "Guarantees"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We have examined the Documents and have examined the originals, or copies certified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wise identified to our satisfaction, of such documents, records, certificates and instruments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ur judgment are necessary or appropriate to enable us to render the opinion hereinaf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ressed. In such examination, we have assumed the genuineness of all signatures, the authentic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all documents submitted to us as originals, the conformity to originals of all docum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mitted to us as certified copies or photocopies and the authenticity of the originals of such lat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n the basis of the preceding and such other investigations as we have deemed necessar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are of the opinion tha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6_2852970910"/>
      <w:bookmarkStart w:id="14" w:name="__Fieldmark__16_2852970910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corporation duly organized, validly existing and in good standing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under the laws of the State of New York, has all requisite power and authority to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own its property and assets and to transact the business in which it is engag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7_2852970910"/>
      <w:bookmarkStart w:id="16" w:name="__Fieldmark__17_2852970910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partnership duly organized, validly existing and in good standing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under the laws of the State of New York, has all requisite power and authority to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own its property and assets and to transact the business in which it is engag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18_2852970910"/>
      <w:bookmarkStart w:id="18" w:name="__Fieldmark__18_2852970910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limited liability company duly organized, validly existing and in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good standing under the laws of the State of New York, has all requisite power and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authority to own its property and assets and to transact the business in which it i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ngag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  <w:tab/>
        <w:t xml:space="preserve">The Borrower has the </w:t>
      </w:r>
      <w:r>
        <w:fldChar w:fldCharType="begin">
          <w:ffData>
            <w:name w:val="Clause3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corporate)(partnership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wer and authority to execute, deliver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 the Documents and to borrow under the Note and the Borrower has taken all necessary</w:t>
      </w:r>
    </w:p>
    <w:p>
      <w:pPr>
        <w:pStyle w:val="Normal"/>
        <w:autoSpaceDE w:val="false"/>
        <w:rPr/>
      </w:pPr>
      <w:r>
        <w:fldChar w:fldCharType="begin">
          <w:ffData>
            <w:name w:val="Clause3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corporate)(partnership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d other action to authorize the borrowing on the terms and condition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Documents and to duly authorize the execution, delivery and performance of each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No consent, license, approval or authorization of, or registration or declaration with, 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vernmental authority, bureau or agency is required in connection with the execution, deliver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ance, validity or enforceability of the Documents, and no consent of any other person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d in connection with such execution, delivery and performance, except those which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en obtained and are in full force and effect and copies of which have been delivered to the Ban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the date hereo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The execution, delivery and performance of the Documents by the Borrower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, as the case may be, will not violate any provision of any existing law or regul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ncluding without limitation, Regulations U and X of the Board of Governors of the Fed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rve System), or any order or decree of any court, arbitrator, governmental authority, bureau 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gency, or of the </w:t>
      </w:r>
      <w:r>
        <w:fldChar w:fldCharType="begin">
          <w:ffData>
            <w:name w:val="Clause3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(certificate of incorporation or of the bylaws)(partnership agreement)(articles of organization or of the operating agreement)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f the Borrower, and will not violate, or caus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ault under any provision of any mortgage, indenture, note, instrument, contract, sharehol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reement or other agreement to which the Borrower or any of the Guarantors is a party or which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purports to be binding upon the Borrower, any of the Guarantors or any of their property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ts, and will not result in the creation or imposition of any lien, charge or encumbrance on,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urity interest in any of such properties pursuant to the provisions of such mortgage, indentu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, instrument, contract, shareholder agreement or other agre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Each of the Documents has been duly executed by the Borrower and the Guarantors, a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se may be, and constitute legal, valid, and binding obligations of the Borrower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, as the case may be, enforceable in accordance with their respective terms, except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forcement thereof may be limited by bankruptcy, insolvency, reorganization, moratorium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similar laws affecting the enforcement of creditors righ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he Mortgaged Property is not located within an area designated as subject to flood haz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he Federal Insurance Administration Department of Housing and Urban Development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deral flood insurance is not required. There are no applicable flood control, inland wetland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related laws and regulations with which the Borrower must comp1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The Mortgaged Property, the buildings thereon and the use thereof do not violate any law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regulations relating to zoning, subdivision of land, tidal wetlands or the conducting of activ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in inland wetlands and water courses for which permits are requir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There are no pending or to the best of our knowledge, threatened claims, lawsui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ministrative proceedings, assessments or other litigation against the Borrower or any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 which, if adversely determined, would have a material adverse effect on the financ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ition or operations of the Borrower or any of the Guaranto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c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432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6:00Z</dcterms:created>
  <dc:creator>Madison Title Agency</dc:creator>
  <dc:description/>
  <dc:language>en-US</dc:language>
  <cp:lastModifiedBy>Raizy Feig</cp:lastModifiedBy>
  <cp:lastPrinted>2003-07-18T14:01:00Z</cp:lastPrinted>
  <dcterms:modified xsi:type="dcterms:W3CDTF">2008-05-16T09:24:00Z</dcterms:modified>
  <cp:revision>9</cp:revision>
  <dc:subject/>
  <dc:title>Attorney Opinion Letter</dc:title>
</cp:coreProperties>
</file>